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万宇店申请新增电脑的公文呈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我店电脑经常收银黑屏，社保出现乱码，影响销售，也使用时间较久，经常卡顿。信息部已经维修多次，但都未能解决。现申请新增一台电脑。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晗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53:00Z</dcterms:created>
  <dc:creator>Administrator</dc:creator>
  <dc:description/>
  <dc:language>en-US</dc:language>
  <cp:lastModifiedBy>xtzj</cp:lastModifiedBy>
  <dcterms:modified xsi:type="dcterms:W3CDTF">2017-11-27T05:38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