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。因之前我店向人事部张姐（张蓉）咨询过该事情的处理方式，人事部同意将该员工的工资打入吴阳私人账户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向财务部咨询了此事，财务部杨昕也同意将将该员工的工资打入吴阳私人账户，现再次申请将离职员工杜鑫漫的工资打入吴阳的账户，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申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2017.11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1-27T05:06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