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/>
              <w:t>外聘医生费用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0.</w:t>
            </w:r>
            <w:r>
              <w:rPr/>
              <w:t>26--</w:t>
            </w:r>
            <w:r>
              <w:rPr>
                <w:lang w:val="en-US" w:eastAsia="zh-CN"/>
              </w:rPr>
              <w:t>11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604"/>
              <w:gridCol w:w="1276"/>
              <w:gridCol w:w="1276"/>
              <w:gridCol w:w="1417"/>
            </w:tblGrid>
            <w:tr>
              <w:trPr>
                <w:trHeight w:val="649" w:hRule="atLeast"/>
              </w:trPr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良胜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工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2004402100832284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127.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19.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国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15683100003926391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649.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747.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建设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7003812370221796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34.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3.4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业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622848046123454001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7.6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72.7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廖老师（银行名称及卡号）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农商银行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22802000121010069745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89.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8.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销售数据已核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7-11-27T03:53:0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