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</w:t>
      </w:r>
      <w:r>
        <w:rPr>
          <w:b/>
          <w:bCs/>
          <w:sz w:val="28"/>
          <w:szCs w:val="28"/>
          <w:lang w:eastAsia="zh-CN"/>
        </w:rPr>
        <w:t>店会员集结号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（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均销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291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20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9.88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51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6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73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08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239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47.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8.7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3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46.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8.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）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291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32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9.8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0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4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9.7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01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7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1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1216"/>
        <w:gridCol w:w="570"/>
        <w:gridCol w:w="705"/>
        <w:gridCol w:w="765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氨糖软素钙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七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信，口头宣传，电话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要货未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第二件商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27</w:t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ind w:firstLine="6207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27T01:27:57Z</dcterms:modified>
  <cp:revision>34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