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通过这次备用店长的培训，我觉得自己得到了很好的提高，不管从专业能力还是思想方面，故在此感谢公司提供这次机会。</w:t>
      </w:r>
    </w:p>
    <w:p>
      <w:pPr>
        <w:pStyle w:val="Normal"/>
        <w:rPr>
          <w:lang w:eastAsia="zh-CN"/>
        </w:rPr>
      </w:pPr>
      <w:r>
        <w:rPr>
          <w:lang w:eastAsia="zh-CN"/>
        </w:rPr>
        <w:t>培训中，领导围绕太极的发展与成为更好的自己的要求，让我迫切的体会到了学习的重要性，热爱学习，努力学习，才能适应越来越壮大的太极，才能在这个大家庭里尽到自己的一份力，也让我认识到了，营业员和更高职业的不同点，大局观，责任感等等，都是我需要一步一步去学习，去总结的地方，蒋总有一句话说的很对，遇到困难，到底是前进，还是后退，会决定一个人的高度，聪明睿智的人会选择面对，解决，而选择后退的人，不愿意学习，不愿意进步的人，下次遇到了同样的问题还是不会解决，只会被自我淘汰，被这个不断前进的社会淘汰，其实我自己以前也是，遇到困难就止步不前，不敢去创新，不敢去挑战，总觉得自己不行，通过蒋总的鼓励，我知道没有什么困难是解决不了的，只是我没有跨出那一步，面对困难的勇气都没有，更别说解决问题了，以后再遇到问题，我想我们会学习到努力去解决问题的勇气，而不是去躲避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下午的培训中，通过几个小游戏，也用心良苦的让我明白了团结的重要性，太极就像一个大家庭，每一个成员都是一份子，只有共同合作，互相帮助，才能发挥出最大的力量，就像大海里被暴风雨包裹的帆船，每一个水手都要在舵手的指挥下，面对风雨的时候同心协力，不抛弃每一个同伴，这就好比是一个门店，在店长的带领下共同进步，面对困难的时候一起想办法解决，才能跨过难关，迎接彩虹！</w:t>
      </w:r>
    </w:p>
    <w:p>
      <w:pPr>
        <w:pStyle w:val="Normal"/>
        <w:rPr>
          <w:lang w:eastAsia="zh-CN"/>
        </w:rPr>
      </w:pPr>
      <w:r>
        <w:rPr>
          <w:lang w:eastAsia="zh-CN"/>
        </w:rPr>
        <w:t>在很多时候最难的其实寻找是解决困难的方法与决心，就像我们在操场上为了突破电网而着急，一开始不知道诀窍，没有组织的讨论，让队长也受罚，后来大家同心协力，想了很多方法，也失败了很多次，男生们主动组成人墙，帮助女生们通过，前期都觉得不可能做到，后来在共同努力下，有了第一次成功的秘诀，大家信心满满，最终不抛弃不放弃，通过了电网，获得了胜利！</w:t>
      </w:r>
    </w:p>
    <w:p>
      <w:pPr>
        <w:pStyle w:val="Normal"/>
        <w:rPr>
          <w:lang w:eastAsia="zh-CN"/>
        </w:rPr>
      </w:pPr>
      <w:r>
        <w:rPr>
          <w:lang w:eastAsia="zh-CN"/>
        </w:rPr>
        <w:t>这件事让我明白了，在工作中，要与工作同伴加强沟通，学会设身处地为别人着想，不利于团结的事不做，不利于团结的话不说，不断强化责任意识与大局观</w:t>
      </w:r>
    </w:p>
    <w:p>
      <w:pPr>
        <w:pStyle w:val="Normal"/>
        <w:rPr>
          <w:lang w:eastAsia="zh-CN"/>
        </w:rPr>
      </w:pPr>
      <w:r>
        <w:rPr>
          <w:lang w:eastAsia="zh-CN"/>
        </w:rPr>
        <w:t>在工作中，每一个岗位都是值得尊重的，不管是店长，还是一个普通的营业员，还是管理层，都需要在自己的岗位上矜矜业业，但是做好自己本分的同时，也要想着如何进步，不求能够升职加薪，至少不能止步不前，满足现状的人是没有前途的，领导说，最终能吃到最甜的果子，能看到最美好风景的总是少数，我希望自己成为少数里面的一份子，通过自己努力的学习，成为那个能够守得云开见月明的猴子</w:t>
      </w:r>
    </w:p>
    <w:p>
      <w:pPr>
        <w:pStyle w:val="Normal"/>
        <w:rPr/>
      </w:pPr>
      <w:r>
        <w:rPr>
          <w:lang w:eastAsia="zh-CN"/>
        </w:rPr>
        <w:t>在这里再次感谢公司给我这个机会，通过领导用心良苦的培训让我懂得了这些道理，也让我在</w:t>
      </w:r>
      <w:r>
        <w:rPr>
          <w:lang w:eastAsia="zh-CN"/>
        </w:rPr>
        <w:t>19</w:t>
      </w:r>
      <w:r>
        <w:rPr>
          <w:lang w:eastAsia="zh-CN"/>
        </w:rPr>
        <w:t>岁的年龄得到了让自己受益匪浅的教育，太极集团一直在前进，我会跟着太极的步伐，一起进步，一起前进，为公司的壮大添砖加瓦，在门店，我会配合店长的工作，学习更多的知识，提高自己的专业能力，做好本职工作的同时也学会领导层的知识，如何团结自己的团队，如何带好一个门店，这些都很难，也不是一天两天能学会的，我会持之以恒，迈出这一步，以后我相信自己会越来越好，不辜负领导的培养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5:02Z</dcterms:created>
  <dc:creator>MI 6</dc:creator>
  <dc:description/>
  <dc:language>en-US</dc:language>
  <cp:lastModifiedBy>MI 6</cp:lastModifiedBy>
  <dcterms:modified xsi:type="dcterms:W3CDTF">2017-11-24T09:15:02Z</dcterms:modified>
  <cp:revision>0</cp:revision>
  <dc:subject/>
  <dc:title/>
</cp:coreProperties>
</file>