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-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11-24T09:29:16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