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sz w:val="30"/>
        </w:rPr>
      </w:pPr>
      <w:r>
        <w:rPr>
          <w:sz w:val="30"/>
        </w:rPr>
        <w:t>入学感想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  <w:t>很高兴加入我们这个见习店长培训营，刚开始看到这封邮件，我很高兴却又感到惶恐。一方面是觉得自身能力不足，不合格被淘汰掉是多么的丢人，若不参加，会因此失去一个提升自我的机会，后来想一想还是决定尝试一下，学到的知识都是自己的，何乐而不为呢！人们常说万事开头难，勇敢踏出第一步就对了，就当是对自己的一个挑战吧。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  <w:t>培训的那天转眼即瞬，我很忐忑，会培训什么，会让我们做些什么呢？当我看到我的小伙伴也在场时，心就渐渐地平静了下来，我觉得她们身上让我值得学习的是勇敢。我就是那种看到领导就很紧张的人，甚至话都说不利索，对于陌生人来说，我就是内向的人，对于熟知的人来说，我是开朗的。我觉得我更应该参与群体活动多去壮壮胆。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  <w:t>直到领导们给我们讲话，讲的全是现实生活中必要的人与事，人与人之间的打交道，如何处理事情，为顾客服务不仅要有丰富的专业知识技能，还要学会满足顾客潜在的心理需求，从而更进一步拉近与他之间的距离，让他信任你。把顾客服务好了，他就可能成为你永久的回头客，只要他有什么问题就会来找你，而且指定你一人。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  <w:t>我很喜欢蒋总给我们说的那句话“无论别人怎样说你不行，你要在心里坚信你自己一定行”，最大的困难无非就是自己的心魔，遇到它时你就会怕，一味的的退缩，不敢去面对，它控制着你的思想，传输你负能量，只有打败了它，就战胜了自己。想着能逃就逃能躲就躲，唯有躲不过了才迎难而上。不得不承认，蒋总的话说的很有道理，带给我们的总是阳光积极充满活力的力量，非常有说服力，就像是喝了一碗心灵鸡汤一样，喝了很有动力。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  <w:t>我们的宗旨是忠诚，团结，努力，责任，谨记对公司忠诚，团结同事，努力工作有上进心，要有责任感，有担当。勇于承担一切后果，不推卸责任，这是我们要向店长看齐的目标。原来我觉得当店长很容易，现在看来并不是，店长要什么都会，大事小事都要他管。不管是为人处事，还是管理能力，还是销售他都是能手。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  <w:t>在自己觉得自己最累最苦的时候，想一想这世界上比你过得更苦的人，调节自己的心态，用积极乐观的心态去看世界，那世界就会很美妙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“宝剑锋从磨砺出，梅花香自苦寒来”人身亦是如此，要经过重重考验，才能成就最好的自己。</w:t>
      </w:r>
      <w:r>
        <w:rPr>
          <w:rFonts w:eastAsia="Times New Roman"/>
          <w:sz w:val="30"/>
        </w:rPr>
        <w:t xml:space="preserve">                                            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  <w:t>这次见习店长培训，让我们学到很多知识，不仅能锻炼我们的管理能力和思维方式，也能从团队中选择出脱颖而出的人才，为公司添砖加瓦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让我们一起共同成长！</w:t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</w:t>
      </w:r>
      <w:r>
        <w:rPr>
          <w:sz w:val="30"/>
        </w:rPr>
        <w:t>鲁雪</w:t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      </w:t>
      </w:r>
      <w:r>
        <w:rPr>
          <w:sz w:val="30"/>
        </w:rPr>
        <w:t>2017.11.24</w:t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sz w:val="30"/>
        </w:rPr>
        <w:t xml:space="preserve">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11:00Z</dcterms:created>
  <dc:creator>Administrator</dc:creator>
  <dc:description/>
  <cp:keywords/>
  <dc:language>en-US</dc:language>
  <cp:lastModifiedBy>Windows User</cp:lastModifiedBy>
  <dcterms:modified xsi:type="dcterms:W3CDTF">2017-11-24T09:22:00Z</dcterms:modified>
  <cp:revision>6</cp:revision>
  <dc:subject/>
  <dc:title/>
</cp:coreProperties>
</file>