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日常工作简介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每天早上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8:0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左右使用万店掌系统，检查三家门店（是否准时开门，仪容仪表，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分钟）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每天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点前检核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家每家，每家门店提前预设了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多个检核位点，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6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多个检查项目。不合格的在照片中做标识，照片传给门店，门店收到照片后立即整改（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个小时）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每天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4:30,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检核门店交接班情况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下午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7:0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前使用万店掌，检核门店整改情况，没有整改的，提醒或处罚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每天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9:0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检核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家门店，观察员工接待顾客的情况，销售八步曲和收银八步曲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每天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1:3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检核门店在岗情况，缴款，日结，关门等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第二部分：使用万店掌的好处</w:t>
      </w:r>
    </w:p>
    <w:p>
      <w:pPr>
        <w:pStyle w:val="Normal"/>
        <w:rPr>
          <w:rFonts w:ascii="微软雅黑" w:hAnsi="微软雅黑" w:eastAsia="微软雅黑" w:cs="微软雅黑"/>
          <w:color w:val="0000CC"/>
        </w:rPr>
      </w:pPr>
      <w:r>
        <w:rPr>
          <w:rFonts w:eastAsia="微软雅黑" w:cs="微软雅黑" w:ascii="微软雅黑" w:hAnsi="微软雅黑"/>
          <w:color w:val="0000CC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CC"/>
        </w:rPr>
        <w:t xml:space="preserve">第一：关于工作纪律的检核（比如是否迟到早退，中途离岗，延迟开门，提前关门）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以前：只有到门店现场或电话抽查，工作效率低。 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现在：直接打开万店掌看视频，开场景设置的定时抓拍照片，让员工心服口服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第二：提升了巡店的频次以及工作效率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以前：只能赶到门店现场进行检查，而且还存在“猫和老鼠”的情况。费时间，每天最多巡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家门店，工作效率低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现在：直接用万店掌进行检核，不仅每家店设置了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6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项检核内容，还可以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6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度无死角视频观察，视频回访，图片抓拍。工作效率高，现在每天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家店（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家现场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+5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家万店掌）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第三：关于检核之后是否及时整改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以前：现场巡店之后留下检查记录，门店是否整改，部分项目通过微信传照片（比如卫生，陈列），还有其他的项目只有下次到店现场检核（比如员工接待顾客行为）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现在：除了可以快速接到门店上传的整改照片，还可以用视频观察。得到整改结果更快，更真实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第四：关于门店纠纷方面（比如顾客掉了东西或找错钱）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以前：员工与顾客各执一词，无法判断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现在：直接可以回放视频，邀请顾客与员工一起观看视频，证据确切，让大家心服口服（大邑安仁店案例）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第五：关于商品与财务方面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以前：极个别门店每次盘点差异较大，不知是内盗还是外盗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现在：有了万店掌之后，杜绝了内盗的情况，同时给外盗也有威慑警示的作用，避免了一些财务风险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第六：关于工作汇报及培训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以前：公司要求执行了工作，向领导汇报只有电话或照片，同时也没有工作痕迹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 xml:space="preserve">现在：每天要求执行的工作，直接发万店掌“工作圈”，不仅领导可以看到，也可以供其他同事学习。培训也可以不用到现场，可以用“掌上学院”上传视频，供大家学习。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1-23T16:42:00Z</dcterms:modified>
  <cp:revision>8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