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购买微波炉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微波炉线路老化短路不能正常使用，特申请购买一个新微波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微波炉已经坏损，同意更换一台，建议价格在</w:t>
            </w:r>
            <w:r>
              <w:rPr/>
              <w:t>200</w:t>
            </w:r>
            <w:r>
              <w:rPr/>
              <w:t>元左右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</w:t>
            </w:r>
            <w:r>
              <w:rPr/>
              <w:t>2017.11.23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林虎</cp:lastModifiedBy>
  <dcterms:modified xsi:type="dcterms:W3CDTF">2017-11-23T13:4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