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系统原因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;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系统原因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11-23T13:09:1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