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</w:t>
      </w:r>
      <w:r>
        <w:rPr>
          <w:sz w:val="44"/>
          <w:szCs w:val="44"/>
        </w:rPr>
        <w:t>入学感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我是来自合欢树的李青燕，我毕业于四川省人民医院护士学校锦江校区。自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起加入太极，将近两年半的时间成长，不断的学习不断的积累。从实习生到营业员到店长，其实中间不是没有想过放弃，尤其是当时和自己一起来的同学校友陆陆续续离职</w:t>
      </w:r>
      <w:r>
        <w:rPr>
          <w:szCs w:val="21"/>
        </w:rPr>
        <w:t>`</w:t>
      </w:r>
      <w:r>
        <w:rPr>
          <w:szCs w:val="21"/>
        </w:rPr>
        <w:t>，从离父母很近的一个门店调去一个郊县小镇门店，内心当时是无法无边的崩溃。住在一个不到十平方终日见不到阳光的小房间里，或许是考验吧那一年冬天的抵抗力是极差的，平均两周感冒一次，一次就是一周，周而复始。但是呢，生活不止是苟且，还有诗和远方。看过花舞人间的娇艳，登上过老君山的高峰，听见过斑竹园沙沙作响的楠木声，沐浴过梨花溪树下的冬日暖阳。所以呢，这两年半因为热爱所以坚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机会不等待一切犹豫者、观望者、携带者、软弱者。既然有一个好的机会和平台，好好抓住他把握他。密尔顿曾经说过：上帝对于每个人是公平的，它给予每个人相同的时间，关键在于人们如何去对待它们。现在我已经是一名店长，但是作为一个新开张门店，首要面临的是办理会员，开拓市场，打开工作局面。现平均每天客流在</w:t>
      </w:r>
      <w:r>
        <w:rPr>
          <w:szCs w:val="21"/>
        </w:rPr>
        <w:t>25</w:t>
      </w:r>
      <w:r>
        <w:rPr>
          <w:szCs w:val="21"/>
        </w:rPr>
        <w:t>人左右，门店现每天执行会员</w:t>
      </w:r>
      <w:r>
        <w:rPr>
          <w:szCs w:val="21"/>
        </w:rPr>
        <w:t>8.5</w:t>
      </w:r>
      <w:r>
        <w:rPr>
          <w:szCs w:val="21"/>
        </w:rPr>
        <w:t>折。免费办理会员卡再送</w:t>
      </w:r>
      <w:r>
        <w:rPr>
          <w:szCs w:val="21"/>
        </w:rPr>
        <w:t>6</w:t>
      </w:r>
      <w:r>
        <w:rPr>
          <w:szCs w:val="21"/>
        </w:rPr>
        <w:t>元代金券，办理会员卡后即便现在不消费，但是有</w:t>
      </w:r>
      <w:r>
        <w:rPr>
          <w:szCs w:val="21"/>
        </w:rPr>
        <w:t>6</w:t>
      </w:r>
      <w:r>
        <w:rPr>
          <w:szCs w:val="21"/>
        </w:rPr>
        <w:t>元代金券的推动作用</w:t>
      </w:r>
      <w:r>
        <w:rPr>
          <w:szCs w:val="21"/>
        </w:rPr>
        <w:t>80%</w:t>
      </w:r>
      <w:r>
        <w:rPr>
          <w:szCs w:val="21"/>
        </w:rPr>
        <w:t>的人会代金券日期内使用。考虑到周围有两家幼儿园，因此开展了办理会员卡免费乘坐摇摇车半年，这点必须感谢营运部姐姐们的好主意感谢公司给予的大力支持。</w:t>
      </w:r>
      <w:r>
        <w:rPr>
          <w:rStyle w:val="Emphasis"/>
          <w:rFonts w:ascii="宋体;SimSun" w:hAnsi="宋体;SimSun" w:cs="Arial"/>
          <w:i w:val="false"/>
          <w:iCs w:val="false"/>
          <w:szCs w:val="21"/>
        </w:rPr>
        <w:t>当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</w:rPr>
        <w:t>然</w:t>
      </w:r>
      <w:r>
        <w:rPr>
          <w:rFonts w:ascii="宋体;SimSun" w:hAnsi="宋体;SimSun" w:cs="Arial"/>
          <w:color w:val="000000"/>
          <w:szCs w:val="21"/>
        </w:rPr>
        <w:t>要掌握熟悉一些常用药的</w:t>
      </w:r>
      <w:r>
        <w:rPr>
          <w:rFonts w:ascii="宋体;SimSun" w:hAnsi="宋体;SimSun" w:cs="Arial"/>
          <w:color w:val="000000"/>
          <w:szCs w:val="21"/>
        </w:rPr>
        <w:t>功能主治和库存量</w:t>
      </w:r>
      <w:r>
        <w:rPr>
          <w:rFonts w:ascii="宋体;SimSun" w:hAnsi="宋体;SimSun" w:cs="Arial"/>
          <w:color w:val="000000"/>
          <w:szCs w:val="21"/>
        </w:rPr>
        <w:t xml:space="preserve">，保证满足每一位进店顾客的需求，如果出现缺货，要积极想办法沟通联系，通过多种方式，及时调取。 </w:t>
      </w:r>
      <w:r>
        <w:rPr>
          <w:rFonts w:ascii="宋体;SimSun" w:hAnsi="宋体;SimSun" w:cs="Arial"/>
          <w:color w:val="000000"/>
          <w:szCs w:val="21"/>
        </w:rPr>
        <w:t>以身作则。平时积极学习，提高业务知识水平和售药技巧，再提高销售额和客单价的基础下，减少顾客的埋怨和投诉，和顾客做朋友做他的健康顾问。</w:t>
      </w:r>
      <w:r>
        <w:rPr>
          <w:rFonts w:ascii="Arial" w:hAnsi="Arial" w:cs="Arial"/>
          <w:szCs w:val="21"/>
          <w:shd w:fill="FFFFFF" w:val="clear"/>
        </w:rPr>
        <w:t>一旦出现顾客投诉，要第一时间了解事情的因由，及时和顾客沟通，化解矛盾，利用自己掌握的专业知识，</w:t>
      </w:r>
      <w:r>
        <w:rPr>
          <w:rFonts w:ascii="Arial" w:hAnsi="Arial" w:cs="Arial"/>
          <w:szCs w:val="21"/>
          <w:shd w:fill="FFFFFF" w:val="clear"/>
        </w:rPr>
        <w:t>站在顾客的角度</w:t>
      </w:r>
      <w:r>
        <w:rPr>
          <w:rFonts w:ascii="Arial" w:hAnsi="Arial" w:cs="Arial"/>
          <w:szCs w:val="21"/>
          <w:shd w:fill="FFFFFF" w:val="clear"/>
        </w:rPr>
        <w:t>积极热情地为顾客解释清楚，让顾客达到满意，避免顾客的流失。</w:t>
      </w:r>
      <w:r>
        <w:rPr>
          <w:rStyle w:val="Appleconvertedspace"/>
          <w:rFonts w:ascii="Arial" w:hAnsi="Arial" w:cs="Arial"/>
          <w:szCs w:val="21"/>
          <w:shd w:fill="FFFFFF" w:val="clear"/>
        </w:rPr>
        <w:t>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午的开学第一课重新认识了太极，身在一个有亲和力有凝聚力的集体里无比坚定的开心。当然在下午有趣且有活力的拓展训练中确切的体会到一个团队重要，指挥、传达、执行，在这个过程中每一个人尝试任何有可能的方案，每个人都如此可爱。很高兴也很荣幸参加今年的见习店长训练营，</w:t>
      </w:r>
      <w:r>
        <w:rPr>
          <w:rFonts w:ascii="Arial" w:hAnsi="Arial" w:cs="Arial"/>
          <w:color w:val="000000"/>
          <w:szCs w:val="21"/>
          <w:shd w:fill="FFFFFF" w:val="clear"/>
        </w:rPr>
        <w:t>希望经过这为期两个月的培训，</w:t>
      </w:r>
      <w:r>
        <w:rPr>
          <w:szCs w:val="21"/>
        </w:rPr>
        <w:t>除日常事务的学习，在这里能够更系统的学习到如何当一个店长，如何当好一个店长。店长是一个非常重要的角色，上承接公司领导，下负责门店运营和店员管理。一个店就像是一个家，店长也就是一家之长，家长要操心这个家的所有问题：合理排班、药品陈列、货品卫生、目标任务等等。路漫漫其修远兮，吾将上下而求索。既这次学习后，希望能够稳扎稳打把合欢树店经营的越来越好，公司越来越好，一切都欣欣向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你的思想有多远，就能走多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0:00Z</dcterms:created>
  <dc:creator>Administrator</dc:creator>
  <dc:description/>
  <cp:keywords/>
  <dc:language>en-US</dc:language>
  <cp:lastModifiedBy>Windows User</cp:lastModifiedBy>
  <dcterms:modified xsi:type="dcterms:W3CDTF">2017-11-23T12:49:00Z</dcterms:modified>
  <cp:revision>19</cp:revision>
  <dc:subject/>
  <dc:title/>
</cp:coreProperties>
</file>