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808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越简单的工作越容易失业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，最近这句话在微博和新闻上都火了，讲述的是北京天安门售票处的事情，在这个电商打压的时代，天安门售票处倒闭，所有售票员统统失业，这在以前可就是人们眼中的：“铁饭碗”，可就是这个所谓的铁饭碗令多少人没饭吃，在一个岗位只求安安稳稳，而不求上进，终有一天会被时代给淘汰，这是一个活生生的列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唯有改变自己，不断学习才能不断的进步，当店长给我说“你要不要去参加见习店长训练营时”，我心中满怀着期待，也非常感谢公司能够给我这么好的一个平台，我坚定不移的说“我要去”，我心里暗想，这可是一个难得的学习机会，我应该把握住，说实话，我三月份进的公司，好多的事情我都还不会，我有什么理由不去，学习是自己的事情，学到了那我以后就可以为公司，为门店做更多的事情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天上课，蒋总给我们讲了企业文化，我感受到了太极的强大，比如说太极是中国国企</w:t>
      </w:r>
      <w:r>
        <w:rPr/>
        <w:t>500</w:t>
      </w:r>
      <w:r>
        <w:rPr/>
        <w:t>强，</w:t>
      </w:r>
      <w:r>
        <w:rPr/>
        <w:t>OTC</w:t>
      </w:r>
      <w:r>
        <w:rPr/>
        <w:t>品牌药企第一名，中国医药工业十强等等，所获的荣誉数不胜数，在这样一个强大的公司里面上班，我倍感荣幸，所以我一定也要强大起来，不能做最差的那一个，变强大不是说说而已，唯有靠的是学习，只有不断努力的学习，自己有更多的本事了，那才是真正的强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总给我们问了一个问题，在门店上我们正真的竞争对手是谁，我想的是那些数一数二的公司，还有电商，当蒋总说是我们周围的药店时我才恍然大悟，是啊，我们的竞争对手就在我们的身边，在成都药店数都数不清，平均一个小区就有五六家药店，别人凭什么要到你这里来消费，怎样能把顾客留住，肯定我们要比别的药店做的好，不仅是要自己觉得好就可以，也要让顾客感受到，不仅是要把基础工作要做好，更重要的是提高自己的专业水平，当你足够专业，能够对症下药，顾客自然信任你，当顾客都相信你时，别人还能那什么来跟你竞争，那我们就是当之无愧的区域第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提升自己很重要，如果只是光说不做那就是纸上谈兵。</w:t>
      </w:r>
    </w:p>
    <w:p>
      <w:pPr>
        <w:pStyle w:val="Normal"/>
        <w:ind w:firstLine="435"/>
        <w:rPr/>
      </w:pPr>
      <w:r>
        <w:rPr/>
        <w:t>下午我们做了许多的游戏，第一个游戏鼓掌念数，听着觉的挺简单的，当教官把我们分成两个组</w:t>
      </w:r>
      <w:r>
        <w:rPr/>
        <w:t>PK</w:t>
      </w:r>
      <w:r>
        <w:rPr/>
        <w:t>时，我们都用尽了最洪亮的声音，最热烈的掌声，过程中有输有赢，手都拍出了血丝，每个人还是在坚持为的就是不拖团队的后腿，集体荣誉感爆棚，赢了满心欢喜，输了也奋起直追，从没想过放弃，。有一个游戏是穿越火线，只有一个很小的洞，要求每一个人都要通过不能触碰到线，团队中高矮胖瘦，当时想想都觉得怎么可能，难到是要放弃吗，但是小伙伴们都没有，大家纷纷思考，甚至直接上手，一次一次的试，在不断的摸索中大家终于成功了，在游戏中我也感触颇多，如果我们一开始都不去做，都在那里站着，我们也不会取得成功，如果团队中只有一两个人去干去想，估计也不太会完成，所以在那一刻才明白，团队是多么的重要，大家齐心协力是多么重要，在一个工作环境里，在完成自己工作任务的同时，也能尽自己所能去帮助身边的同事，而绝对不只是只顾做好自己手头的工作而忘了自己是团队的一份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非常感谢公司给我这么一个机会，能够让我来到这里，认识这么多可爱的同事，跟大家一起共同学习，共同进步。工作中只有用心做事，才能学到的更多，学到的东西都是自己以后在未来立足的工具，工作中拥有一个良好的心态，不仅仅为薪水而工作，还应该为梦想而工作，为自己的前途而工作，用心去干，有责任感，才能把工作做得更好，机会不会等待一切犹豫者，观望者，懈怠者，懦弱者，而是留给哪些时刻准备着的人，我希望我自己也是那个时刻准备着的人，为自己美好的明天而去奋斗，去拼搏，为公司创造美好的未来，给家人一个美好的生活，也希望在这次的见习店长训练营中，我能有更多的收获，期待这着下来的学习，和小伙伴们顺利结业，大家一起为太极的明天加油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.11.2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万科店：黄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90" w:leader="none"/>
        <w:tab w:val="center" w:pos="4153" w:leader="none"/>
        <w:tab w:val="right" w:pos="8306" w:leader="none"/>
      </w:tabs>
      <w:jc w:val="both"/>
      <w:rPr/>
    </w:pPr>
    <w:r>
      <w:rPr>
        <w:sz w:val="28"/>
      </w:rPr>
      <w:tab/>
    </w:r>
    <w:r>
      <w:rPr>
        <w:sz w:val="28"/>
      </w:rPr>
      <w:t>入学感想</w:t>
    </w:r>
    <w:r>
      <w:rPr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3:00Z</dcterms:created>
  <dc:creator>微软用户</dc:creator>
  <dc:description/>
  <cp:keywords/>
  <dc:language>en-US</dc:language>
  <cp:lastModifiedBy>微软用户</cp:lastModifiedBy>
  <dcterms:modified xsi:type="dcterms:W3CDTF">2017-11-23T12:13:00Z</dcterms:modified>
  <cp:revision>2</cp:revision>
  <dc:subject/>
  <dc:title>“越简单的工作越容易失业|”，最近这句话在微博和新闻上都火了，讲述的是北京天安门售票处的事情，在这个电商打压的时代，天安门售票处倒闭，所有售票员统统失业，这在以前可就是人们眼中的：“铁饭碗”，可就是这个所谓的铁饭碗令多少人没饭吃，在一个岗位只求安安稳稳，而不求上进，终有一天会被时代给淘汰，这是一个活生生的列子</dc:title>
</cp:coreProperties>
</file>