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入学感想</w:t>
      </w:r>
    </w:p>
    <w:p>
      <w:pPr>
        <w:pStyle w:val="Normal"/>
        <w:ind w:firstLine="720"/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再次来到到这里，熟悉的地方，带着不一样的心里，及忐忑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又内疚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，忐忑是怎么又来了，我到底该不该来，内疚是不知道怎样面对同事，面对领导，怎么又来了，上次参加了见习店长训营，学到的东西没有运用到工作中去，没有实践到实际的工作中去。这是我第二次参加见习店长训营，和别的同事不一样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，别的同事都是第一次来，觉得自己有点羞愧，但又觉得既然选择来到这里，那么就应该认真的对待这次的见习店长训练营培训，珍惜公司为我们提供学习的平台，珍惜学习的机会，因为机会都是留给有准备的人，机会从不等待一切犹豫者、观望着、懈怠者、软弱者，只有加强学习，才能提高自己本能，只有专业提升才能与时俱进，所以我们都应该做时刻的准备着的那个人。人都是不断的学习和努力，都是在学习中，在学习的路上。</w:t>
      </w:r>
    </w:p>
    <w:p>
      <w:pPr>
        <w:pStyle w:val="Normal"/>
        <w:ind w:firstLine="720"/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今天是学习的第一天，上午吴总给我们讲了此次培训的计划，培训的目的和培训的后的希望。紧接着蒋总又给我们讲了公司的企业文化，讲了店长知道的十件事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，让我们知道太极是中国企业的五百强，</w:t>
      </w:r>
      <w:r>
        <w:rPr>
          <w:sz w:val="48"/>
          <w:szCs w:val="48"/>
          <w:lang w:val="en-US" w:eastAsia="zh-CN"/>
        </w:rPr>
        <w:t>OTC</w:t>
      </w:r>
      <w:r>
        <w:rPr>
          <w:sz w:val="48"/>
          <w:szCs w:val="48"/>
          <w:lang w:val="en-US" w:eastAsia="zh-CN"/>
        </w:rPr>
        <w:t>品牌的药企第一名，</w:t>
      </w:r>
      <w:r>
        <w:rPr>
          <w:sz w:val="48"/>
          <w:szCs w:val="48"/>
          <w:lang w:val="en-US" w:eastAsia="zh-CN"/>
        </w:rPr>
        <w:t>18</w:t>
      </w:r>
      <w:r>
        <w:rPr>
          <w:sz w:val="48"/>
          <w:szCs w:val="48"/>
          <w:lang w:val="en-US" w:eastAsia="zh-CN"/>
        </w:rPr>
        <w:t>家商业公司，我们有我们自己的物流批发，保健品进出口，以及零售。我们太极大药房是零售行业，但我们也有我们自己的理念、团结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努力、责任、忠诚、去服务好每一位顾客，为顾客提供时尚舒适的环境，提供专业的服务，留住顾客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48"/>
          <w:szCs w:val="48"/>
          <w:shd w:fill="FFFFFF" w:val="clear"/>
        </w:rPr>
        <w:t>及时满足顾客的需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48"/>
          <w:szCs w:val="4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48"/>
          <w:szCs w:val="48"/>
          <w:shd w:fill="FFFFFF" w:val="clear"/>
        </w:rPr>
        <w:t>坚定他对药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48"/>
          <w:szCs w:val="48"/>
          <w:shd w:fill="FFFFFF" w:val="clear"/>
          <w:lang w:eastAsia="zh-CN"/>
        </w:rPr>
        <w:t>质量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48"/>
          <w:szCs w:val="48"/>
          <w:shd w:fill="FFFFFF" w:val="clear"/>
        </w:rPr>
        <w:t>的信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48"/>
          <w:szCs w:val="48"/>
          <w:shd w:fill="FFFFFF" w:val="clear"/>
          <w:lang w:eastAsia="zh-CN"/>
        </w:rPr>
        <w:t>，</w:t>
      </w:r>
      <w:r>
        <w:rPr>
          <w:sz w:val="48"/>
          <w:szCs w:val="48"/>
          <w:lang w:val="en-US" w:eastAsia="zh-CN"/>
        </w:rPr>
        <w:t>让顾客打心里觉得太极不错。</w:t>
      </w:r>
      <w:r>
        <w:rPr>
          <w:rFonts w:cs="Calibri" w:eastAsia="Calibri"/>
          <w:sz w:val="48"/>
          <w:szCs w:val="48"/>
          <w:lang w:val="en-US" w:eastAsia="zh-CN"/>
        </w:rPr>
        <w:t xml:space="preserve">  </w:t>
      </w:r>
    </w:p>
    <w:p>
      <w:pPr>
        <w:pStyle w:val="Normal"/>
        <w:ind w:firstLine="720"/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下午公司组织了户外活动，做了四个小游戏，第一个游戏浮板过河，</w:t>
      </w:r>
      <w:r>
        <w:rPr>
          <w:sz w:val="48"/>
          <w:szCs w:val="48"/>
          <w:lang w:val="en-US" w:eastAsia="zh-CN"/>
        </w:rPr>
        <w:t>20</w:t>
      </w:r>
      <w:r>
        <w:rPr>
          <w:sz w:val="48"/>
          <w:szCs w:val="48"/>
          <w:lang w:val="en-US" w:eastAsia="zh-CN"/>
        </w:rPr>
        <w:t>人只有十个浮板，两组比赛用最快的方法及最短的时间过河，考验了我们有没有先思考问题，在想办，再去行动去做，不能盲目的就行动。第二游戏是电网出口再不能触碰出口四周的情况下，</w:t>
      </w:r>
      <w:r>
        <w:rPr>
          <w:sz w:val="48"/>
          <w:szCs w:val="48"/>
          <w:lang w:val="en-US" w:eastAsia="zh-CN"/>
        </w:rPr>
        <w:t>40</w:t>
      </w:r>
      <w:r>
        <w:rPr>
          <w:sz w:val="48"/>
          <w:szCs w:val="48"/>
          <w:lang w:val="en-US" w:eastAsia="zh-CN"/>
        </w:rPr>
        <w:t>个人以什么方法通过出口，考验我们看到问题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要不断的尝试去行动，去做、在不断的尝试中就会发现正确的答案。第三个游戏是拍手行动游戏，考验大家的迅速力、反应力、及竞争力、再强的对手没有永远的胜利，只有自己提高，没有什么不可能。第四个游戏是舵手和水手过汪洋海，考验了大家的互相信任对方，舵手相信水手们能撑起她，水手也相信舵手能做到，所以需要大家的相互信任顺利度过汪洋海，才能把我们太极大药房发展得更好。</w:t>
      </w:r>
      <w:r>
        <w:rPr>
          <w:rFonts w:cs="Calibri" w:eastAsia="Calibri"/>
          <w:sz w:val="48"/>
          <w:szCs w:val="48"/>
          <w:lang w:val="en-US" w:eastAsia="zh-CN"/>
        </w:rPr>
        <w:t xml:space="preserve">                  </w:t>
      </w:r>
    </w:p>
    <w:p>
      <w:pPr>
        <w:pStyle w:val="Normal"/>
        <w:ind w:firstLine="720"/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我相信大家和我一样经历了今天一天的培训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，都有自己的感想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自己的体会，也知道在今后的工作中提升自己，完善自己。感谢公司给我们这次宝贵的学习机会，让我提升了自己的综合能力，感恩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f</dc:creator>
  <dc:description/>
  <dc:language>en-US</dc:language>
  <cp:lastModifiedBy>cf</cp:lastModifiedBy>
  <dcterms:modified xsi:type="dcterms:W3CDTF">2017-11-23T10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