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培训入学感想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习中成长，在成长中实践。人生中就是这样，每一次的学习就是一次实践的机会。每一次的实践就是一次挑战，我们能害怕吗？答案是肯定的“不能”不管是在什么情况下，都是不能，不会，也不可以害怕挑战。我们之所以培训，目的就是增强我们挑战的信心。我不知道别人通过这次培训学到了多少，感受到了多少，了解到了多少，只知道通过这次培训感悟颇深。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想一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一步，学几招，海阔天空。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总结规划自己的人生，将工作，学习和生活进行目标规划，规定自己需要完善目标的时间，进行量化考核，做到细节决定成败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想二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们不可以改变环境，但可以改变自己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样是梅花，在毛泽东的笔下就是，待到山花烂漫时，他在丛中笑，而在陆游的眼里就是，驿外断桥边，寂寞开无主同样是江水，毛泽东说，大江东去浪淘尽，千古风流人物，而李后主却低吟，问君能有几多愁，恰似一江春水向东流。同样的情景，不同的人，人的心情就是有截然不同的两个心境就像那个撕纸的游戏，我们假定现在是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，预期活到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岁，我们把一张纸，折成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份，每份代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我们剩余的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，再细分，除去睡觉、与家人朋友团就、一些应酬，那么实际属于工作的又有多少呢？</w:t>
      </w:r>
    </w:p>
    <w:p>
      <w:pPr>
        <w:pStyle w:val="Heading5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是知其中我们可以这样理解，我们不能改变我们生命的长度，但我们可以掌控我们生命和生活的深度和广度，我们只有在有效的时间内，加强自己的修养，历练自己的言行，捕捉属于我们的精华，吸取我们的营养，增加我们的才干，才能等于无限的延伸了我们生命的长度，这样的人生才有意义，当我们很平庸的生活和工作，那么我们回首自己走过来的路时，会是一片空白。</w:t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>感想三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发散思维，突破</w:t>
      </w:r>
      <w:r>
        <w:rPr>
          <w:rFonts w:ascii="宋体" w:hAnsi="宋体" w:cs="宋体"/>
          <w:sz w:val="28"/>
          <w:szCs w:val="28"/>
          <w:lang w:eastAsia="zh-CN"/>
        </w:rPr>
        <w:t>瓶颈</w:t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>曾有一位教授，他发现自己汽车的轮胎被人卸掉一个，并且卸掉轮胎的四个螺丝也被卸掉了，教授虽有备胎但很无奈，这时过来一位农民，看出了教授的心里，就决定教授。农民将其他三个轮胎每个上面卸下一个螺丝，然后用这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螺丝把备胎安装好，使教授可以顺利开车在路上飞驰。这个故事告诉我们，无论我们的学历和职务高低，只要我们利用已经拥有的知识，发散思维，突破瓶颈，就会收到不同的效果。在我们的生活中也许会遇到很多的门槛，过去就是门，过不去就是槛，那么门槛高怎么办？我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答案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找个凳子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绕个弯子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调头。我想通过我们学习以后，我们不会选择调头。</w:t>
      </w:r>
    </w:p>
    <w:p>
      <w:pPr>
        <w:pStyle w:val="Heading3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想四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梦在远方，路在脚下</w:t>
      </w:r>
    </w:p>
    <w:p>
      <w:pPr>
        <w:pStyle w:val="Heading3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太极华泰路学习，有时骑自行车回家，要骑接近一个小时，很多朋友都说那么远，不累吗？就像工作和学习以及散步一样，有事很单调、枯燥、乏味，但当我们观赏一路的风景、欣赏一路的欢声笑语之后，就会忘记那些单调、枯燥、乏味，取而代之的是开心、快乐、意蕴悠长</w:t>
      </w:r>
    </w:p>
    <w:p>
      <w:pPr>
        <w:pStyle w:val="Heading3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想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加强交流，收获友谊</w:t>
      </w:r>
    </w:p>
    <w:p>
      <w:pPr>
        <w:pStyle w:val="Heading3"/>
        <w:ind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的业务知识。也安排了许多课外活动。同学都将自己最热情、最精</w:t>
      </w:r>
      <w:r>
        <w:rPr>
          <w:rFonts w:ascii="宋体" w:hAnsi="宋体" w:cs="宋体"/>
          <w:sz w:val="28"/>
          <w:szCs w:val="28"/>
        </w:rPr>
        <w:t>加强交流，收获友谊</w:t>
      </w:r>
      <w:r>
        <w:rPr>
          <w:rFonts w:ascii="宋体" w:hAnsi="宋体" w:cs="宋体"/>
          <w:kern w:val="0"/>
          <w:sz w:val="28"/>
          <w:szCs w:val="28"/>
        </w:rPr>
        <w:t xml:space="preserve">彩的一面展现给大家。学习与生活中大家相互帮助，一次次的团队活动，大家拼搏进取，勇夺胜利，无不体现我们是一个团结奋进的，团队精神。收获知识的同时，我们也收获了友谊。知识虽然难得，友谊更为可贵。我们一定会坚持学习不放松。只有不断深入学习，以专业知识为主，以相关知识为辅，不断完善提升自己的综合素质，我们工作思路才会清晰有方向，才能找准工作的切入点，达到事倍功半的效果。虽然培训班的学习是辛苦的，但是回味其中的过程是快乐的；虽然培训的时间是短暂的，但是带给我们的启发是巨大的。  </w:t>
      </w:r>
    </w:p>
    <w:p>
      <w:pPr>
        <w:pStyle w:val="Heading3"/>
        <w:ind w:firstLine="562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感谢太极集团为我们提供了宝贵学习机会，感谢单位领导、同事和家人给予我们的理解支持，感谢张蓉张科长给予我们的关心和所付出地辛劳！</w:t>
      </w:r>
      <w:r>
        <w:rPr>
          <w:kern w:val="0"/>
          <w:sz w:val="28"/>
          <w:szCs w:val="28"/>
        </w:rPr>
        <w:br/>
      </w:r>
    </w:p>
    <w:p>
      <w:pPr>
        <w:pStyle w:val="Heading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1443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9:00Z</dcterms:created>
  <dc:creator>Administrator</dc:creator>
  <dc:description/>
  <dc:language>en-US</dc:language>
  <cp:lastModifiedBy>Administrator</cp:lastModifiedBy>
  <dcterms:modified xsi:type="dcterms:W3CDTF">2017-11-23T08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