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还少丹和部分李时珍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7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23T06:34:5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