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新购一套社保刷卡键盘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交大三店社保加密键盘无法正常使用，特此申请新购一套社保刷卡加密键盘。</w:t>
            </w:r>
            <w:r>
              <w:rPr>
                <w:sz w:val="21"/>
                <w:szCs w:val="21"/>
              </w:rPr>
              <w:t>情况属实，望领导同意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1-23T03:02:06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