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入学感想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浣花滨河店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余济秀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对于参加见习店长训练营，主要是想增加对门店管理方面的技能及知识，并对自己在门店的专业知识一个评估，看自己有没有这方面的能力的潜能。店长的执行力在每个团队有至关重要的作用，店长执行力不行，会影响在公司下达任务时不努力积极去做，会造成整个团队的涣散及懒散。每个人当日事当日完成，不拖泥带水，每年</w:t>
      </w:r>
      <w:r>
        <w:rPr>
          <w:szCs w:val="21"/>
        </w:rPr>
        <w:t>365</w:t>
      </w:r>
      <w:r>
        <w:rPr>
          <w:szCs w:val="21"/>
        </w:rPr>
        <w:t>天，不应把宝贵时间浪费在同一件事上，特别是明明可以一次性完成的事，每天有一点不同，生活和工作才会多姿多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针对公司定位时尚健康，现代中医，智能人性，我觉得时尚健康在很多人都会有这个想法，健康的身体，人性化的服务，健康养生的活动。现代中医，表现在有老中医服务顾客，并对中医养生的理念灌输在身上。智能人性表现在如果有抗生素及含麻黄碱药品，可以通过微问诊及云医院进行咨询，如果遇到自己不能解决的疑难杂症也能进行适当的咨询。店长是每个店的领导人，在专业知识及服务方面应比店员更好，更积极传递正能量给顾客及员工，促进店员一同成长与学习。特别是新进员工，并在店上多和店员交流心得体会，多学习每个疾病不同症状的专业知识和解剖知识，并对症用药</w:t>
      </w:r>
      <w:r>
        <w:rPr>
          <w:szCs w:val="21"/>
        </w:rPr>
        <w:t>,</w:t>
      </w:r>
      <w:r>
        <w:rPr>
          <w:szCs w:val="21"/>
        </w:rPr>
        <w:t>服务好每一个顾客。</w:t>
      </w:r>
    </w:p>
    <w:p>
      <w:pPr>
        <w:pStyle w:val="Normal"/>
        <w:ind w:firstLine="435"/>
        <w:rPr/>
      </w:pPr>
      <w:r>
        <w:rPr>
          <w:szCs w:val="21"/>
        </w:rPr>
        <w:t>公司理念忠诚，努力，团结，责任。忠诚是每个人必备的，应该诚实守信，努力向前和门店上的同事完成不可能的任务与挑战，为顾客创建一个良好的购买平台及环境，团结合作共同完成每一件小事，认真对待每一件事。责任是对顾客负责，不夸大药品功效，对团队负责，多与同事交流，发现自己不足之处，对自己负责，多学习借鉴同事的优点，反省自己的不足，加以改正。多思考自己身上的缺点，多加学习。所有门店员工的错误都是店长的错误。多在自己身上找原因，把错误当成动力，遇到相似问题以正能量的态度去处理。</w:t>
      </w:r>
    </w:p>
    <w:p>
      <w:pPr>
        <w:pStyle w:val="Normal"/>
        <w:ind w:firstLine="435"/>
        <w:rPr/>
      </w:pPr>
      <w:r>
        <w:rPr>
          <w:szCs w:val="21"/>
        </w:rPr>
        <w:t>公司在平台上，给了我们许多培训的机会，机会是给有准备的人准备的，应该积极参加这些培训，提高自己的专业知识，每一个人多学习，成长会越快。和很多人一起学习，共同成长，让每一个人都不掉队。一根筷子易折断，十双筷子却不易折断。越团结，越不会击垮。我们每天进步一点一点，就会是一大步。在管理上，多向优秀店长学习相关知识，互相监督，避免不必要的错误发生。不懂就问，不会就学，再难得问题也会迎刃而解，面对难题勇敢向前，多尝试，总有一次会成功。不尝试，永远不知道会不会成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</w:rPr>
        <w:t>面对顾客的问题，不能处理的，可以多向店长学习处理方法，并耐心解答，努力总会有收获，有回报。一次不行，第二次再来，总会成功的一天。失败乃成功之母，在失败中汲取教训，经验，遇到相似的问题，也会顺利处理好。每个人都要有自信心，勇敢挑战自己的极限，发现自己的一切不可能，完成每一次的破茧成蝶，完美蜕变。成为自己想成为的人的模样。合作在每个团队是不可少的，一次小小的合作会是一次巨大的成功。并可以学习到不同的方式，方法，学以致用，举一反三，把从别人身上学到的知识，不断努力变成自己的知识储备。花更多的时间与精力用在有用的地方，发挥自己的长处，看见自己的短处，加以成为自己的长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梦想每个人都有，虽然遥远，但通过不断努力与储备知识，也会让梦想照进现实。把梦想的不可能，变成一万种可能。学习是一个漫长的过程，但不学习，就会后退，没有进步。不断学习，让自己的生活不再枯燥乏味，这样会从中发现不一样的一些知识与自己。一日之计在于晨，通过每天的学习，学到不一样的知识与处事态度。多在门店员工和同事身上看见不一样的品德与智慧，处理问题的态度和方法。互相配合完成一些任务与挑战，以正能量传递给每一个人。会有意想不到的收获。退缩只会越来越消极，向前走，才会看见不一样的彩虹和夕阳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7:00Z</dcterms:created>
  <dc:creator>Windows User</dc:creator>
  <dc:description/>
  <cp:keywords/>
  <dc:language>en-US</dc:language>
  <cp:lastModifiedBy>Windows User</cp:lastModifiedBy>
  <dcterms:modified xsi:type="dcterms:W3CDTF">2017-11-23T02:34:00Z</dcterms:modified>
  <cp:revision>5</cp:revision>
  <dc:subject/>
  <dc:title>                                入学感想</dc:title>
</cp:coreProperties>
</file>