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营运部发【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83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号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签发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关于门店营业时间调整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门店现有营业交易笔数及门店实际情况，现将门店作息时间做如下调整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门店作息时间安排</w:t>
      </w:r>
    </w:p>
    <w:tbl>
      <w:tblPr>
        <w:tblW w:w="92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535"/>
        <w:gridCol w:w="109"/>
        <w:gridCol w:w="2231"/>
        <w:gridCol w:w="299"/>
        <w:gridCol w:w="847"/>
        <w:gridCol w:w="909"/>
        <w:gridCol w:w="1020"/>
        <w:gridCol w:w="105"/>
        <w:gridCol w:w="1305"/>
        <w:gridCol w:w="1470"/>
      </w:tblGrid>
      <w:tr>
        <w:trPr>
          <w:trHeight w:val="495" w:hRule="atLeast"/>
        </w:trPr>
        <w:tc>
          <w:tcPr>
            <w:tcW w:w="928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冬季作息时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7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作息时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作息时间</w:t>
            </w:r>
          </w:p>
        </w:tc>
      </w:tr>
      <w:tr>
        <w:trPr>
          <w:trHeight w:val="8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9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销售笔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-10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销售笔数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环路北四段药店（汇融名城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新繁镇繁江北路药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交大路第三药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十二桥药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子山西路药店（兴元华盛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顺和街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8: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浣花滨河路药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黄苑东街药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新怡路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聚萃街药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民丰大道西段药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府城大道西段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榕声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观音桥街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大源北街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天久北巷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锦华路一段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街道柳荫街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街道三强西路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康路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合欢树街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北东街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庆云南街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科华街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油路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柳翠路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郫筒镇东大街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龙泉街道驿生路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筒镇一环路东南段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邓双镇岷江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镇万兴路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原镇内蒙古大道桃源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安仁镇千禧街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临邛镇长安大道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原镇通达东路五段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临邛镇洪川小区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子龙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沙渠镇方圆路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羊安镇永康大道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源镇东壕沟段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东街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街道同兴东路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景中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蒲阳路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蒲阳镇堰问道西路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聚源镇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幸福镇翔凤路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镇尚贤坊街药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:00-21:3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br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eastAsia="仿宋_GB2312"/>
          <w:sz w:val="28"/>
          <w:szCs w:val="28"/>
          <w:lang w:eastAsia="zh-CN"/>
        </w:rPr>
        <w:t>早班上班时间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门店开店时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后可以签退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-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是交接班时间。早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后方可离岗。晚班上班时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-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门店关店时间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之前签到。晚班人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必须到岗。片区主管和营运部随机抽查，没在岗按相关劳动纪律处罚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此通知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开始执行，</w:t>
      </w:r>
      <w:r>
        <w:rPr>
          <w:rFonts w:ascii="仿宋_GB2312" w:hAnsi="仿宋_GB2312" w:cs="仿宋_GB2312" w:eastAsia="仿宋_GB2312"/>
          <w:sz w:val="28"/>
          <w:szCs w:val="28"/>
        </w:rPr>
        <w:t>在执行过程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</w:t>
      </w:r>
      <w:r>
        <w:rPr>
          <w:rFonts w:ascii="仿宋_GB2312" w:hAnsi="仿宋_GB2312" w:cs="仿宋_GB2312" w:eastAsia="仿宋_GB2312"/>
          <w:sz w:val="28"/>
          <w:szCs w:val="28"/>
        </w:rPr>
        <w:t>需要调整，营运部再另行通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如门店遇特殊原因（人员调动、离职等）无法按文件要求执行的，需报营运部批准同意后，方可进行调整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Calibri" w:cs="Calibri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门店      作息时间     调整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刘美玲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私奔</cp:lastModifiedBy>
  <cp:lastPrinted>2017-11-21T11:13:00Z</cp:lastPrinted>
  <dcterms:modified xsi:type="dcterms:W3CDTF">2017-11-21T07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