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变更质管员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质管员崔娅岚辞职，现申请把门店质管员崔娅岚更换为苟姗（人员</w:t>
            </w:r>
            <w:r>
              <w:rPr>
                <w:sz w:val="28"/>
                <w:lang w:val="en-US" w:eastAsia="zh-CN"/>
              </w:rPr>
              <w:t>ID11015</w:t>
            </w:r>
            <w:r>
              <w:rPr>
                <w:sz w:val="28"/>
                <w:lang w:eastAsia="zh-CN"/>
              </w:rPr>
              <w:t>）。负责门店质管工作兼验收员。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开始任职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杨琼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1.2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7-11-21T06:52:4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