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现门店有个顾客要求公司向其提供增值税发票具体如下：金额：</w:t>
            </w:r>
            <w:r>
              <w:rPr>
                <w:sz w:val="28"/>
              </w:rPr>
              <w:t>504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司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成都新桥口腔医院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纳税人识别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151010774973388X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址及电话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都市武侯区一环路南四段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28-6868787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开户行及账号：成都银行洗面桥支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03042010217863600018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销售日期为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零售流水为：</w:t>
            </w:r>
            <w:r>
              <w:rPr>
                <w:sz w:val="28"/>
              </w:rPr>
              <w:t>248912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销售日期为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零售流水为：</w:t>
            </w:r>
            <w:r>
              <w:rPr>
                <w:sz w:val="28"/>
              </w:rPr>
              <w:t xml:space="preserve">25236548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望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017.11.0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06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11-02T10:30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