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金牌品种罚款免除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双流锦华店因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人员不稳定，几乎为后勤人员帮扶，本人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才到店，还不了解公司情况，特向公司申请免除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金牌品种罚款，共计</w:t>
            </w:r>
            <w:r>
              <w:rPr>
                <w:sz w:val="28"/>
              </w:rPr>
              <w:t>839.1</w:t>
            </w:r>
            <w:r>
              <w:rPr>
                <w:sz w:val="28"/>
              </w:rPr>
              <w:t>元，望各位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减免罚款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11-02T09:0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