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徐金华</w:t>
            </w:r>
            <w:r>
              <w:rPr/>
              <w:t>6</w:t>
            </w:r>
            <w:r>
              <w:rPr/>
              <w:t>月金牌品种罚款工资扣发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员工徐金华</w:t>
            </w:r>
            <w:r>
              <w:rPr/>
              <w:t>8.25</w:t>
            </w:r>
            <w:r>
              <w:rPr/>
              <w:t>离职</w:t>
            </w:r>
            <w:r>
              <w:rPr/>
              <w:t>6</w:t>
            </w:r>
            <w:r>
              <w:rPr/>
              <w:t>月金牌品种罚款分摊金额为</w:t>
            </w:r>
            <w:r>
              <w:rPr/>
              <w:t>99.6</w:t>
            </w:r>
            <w:r>
              <w:rPr/>
              <w:t>元，在其</w:t>
            </w:r>
            <w:r>
              <w:rPr/>
              <w:t>8</w:t>
            </w:r>
            <w:r>
              <w:rPr/>
              <w:t>月工资中扣除，其余工资照常发放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扣除！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 </w:t>
            </w:r>
            <w:r>
              <w:rPr/>
              <w:t>2017.11.2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3:00Z</dcterms:created>
  <dc:creator>yida</dc:creator>
  <dc:description/>
  <cp:keywords/>
  <dc:language>en-US</dc:language>
  <cp:lastModifiedBy>Administrator</cp:lastModifiedBy>
  <dcterms:modified xsi:type="dcterms:W3CDTF">2017-11-02T08:32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