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见习店长训练营开课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才储备工作一直是公司发展的重要战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见习店长训练营已为公司发展培养出众多优秀店长。经过前期自愿报名及片区推荐，现有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名员工积极报名参加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见习店长训练营，现将本次训练营开课培训通知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63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师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-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营典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领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文化及公司发展规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事长——蒋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-17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拓展训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部培训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45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点：西部医药多功能厅（成都市蓉北商贸大道二段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ind w:firstLine="45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人员：见附表。</w:t>
      </w:r>
    </w:p>
    <w:p>
      <w:pPr>
        <w:pStyle w:val="Normal"/>
        <w:ind w:firstLine="455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请参训人员提前做好班次安排，准时参加本次培训。请统一着冬季工作服，平底鞋，佩戴工作帽，女员工化淡妆。</w:t>
      </w:r>
    </w:p>
    <w:p>
      <w:pPr>
        <w:pStyle w:val="Normal"/>
        <w:ind w:firstLine="455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ind w:firstLine="455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455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15T08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