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安全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安全员崔娅岚辞职，现申请把原安全员崔娅岚更换杨琼。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开始任职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1-17T03:57:1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