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变更安全员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安全员崔娅岚辞职，现申请把门店质管员崔娅岚更换为王蕊。负责门店质管工作！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开始任职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杨琼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7-11-17T03:58:4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