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</w:rPr>
        <w:t>11.18-11.20</w:t>
      </w:r>
      <w:r>
        <w:rPr>
          <w:sz w:val="18"/>
          <w:szCs w:val="18"/>
          <w:u w:val="single"/>
        </w:rPr>
        <w:t>片区单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桃源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中心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东街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通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沙渠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长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东壕沟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邓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洪川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五津西路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中心店，五津西路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；桃源，通达，长安和邓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，其余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深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街店，桃源店，通达店，沙渠店，长安店，羊安店，东壕沟店，邓双店，中心店，洪川店，五津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区平均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4029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全场折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省后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；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使用办法：全场可以使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4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有效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日，盖章有效，过期作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,     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种，特例品种不参与打折，不参与送券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，两件及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说明：中药折后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元，可参与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元代金券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317.2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全场折扣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省后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；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使用办法：全场可以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有效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日，盖章有效，过期作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,     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种，特例品种不参与打折，不参与送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，两件及以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说明：中药折后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元，可参与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元代金券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：活动考核办法，按公司每月单店活动考核方案执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11-16T14:59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