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b/>
          <w:bCs/>
          <w:sz w:val="18"/>
          <w:szCs w:val="18"/>
          <w:u w:val="single"/>
        </w:rPr>
        <w:t>2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车轮战</w:t>
            </w:r>
          </w:p>
        </w:tc>
      </w:tr>
      <w:tr>
        <w:trPr>
          <w:trHeight w:val="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一环路东南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韩金亮（是效期，请能不能帮联系厂家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买赠，返卷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楼兰骏枣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813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护手霜一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519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纸一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参与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七、返券活动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是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品类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204"/>
              <w:gridCol w:w="6372"/>
            </w:tblGrid>
            <w:tr>
              <w:trPr>
                <w:trHeight w:val="34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、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超低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068"/>
                    <w:gridCol w:w="600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272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北京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华润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31356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施慧达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7*2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施慧达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5308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拜新同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拜耳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1203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钙尔奇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惠氏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18"/>
                      <w:szCs w:val="18"/>
                    </w:rPr>
                    <w:t>单的品种请注明红色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（折扣）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21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"/>
                    <w:gridCol w:w="2136"/>
                    <w:gridCol w:w="1784"/>
                    <w:gridCol w:w="1264"/>
                  </w:tblGrid>
                  <w:tr>
                    <w:trPr/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3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643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4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3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0929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08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7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王娜                        填报日期： </w:t>
      </w:r>
      <w:r>
        <w:rPr>
          <w:rFonts w:cs="宋体" w:ascii="宋体" w:hAnsi="宋体"/>
          <w:sz w:val="18"/>
          <w:szCs w:val="18"/>
        </w:rPr>
        <w:t>2017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7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6T02:38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