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年   月    日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876"/>
        <w:gridCol w:w="355"/>
        <w:gridCol w:w="1246"/>
        <w:gridCol w:w="292"/>
        <w:gridCol w:w="749"/>
        <w:gridCol w:w="618"/>
        <w:gridCol w:w="74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邹洁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005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5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1536" w:leader="none"/>
              </w:tabs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雅安职业技术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郫县东大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考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自由发展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90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90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90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ind w:firstLine="590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ind w:firstLine="590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90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ind w:firstLine="590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邹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0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郫县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）套，夏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头花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51:00Z</dcterms:created>
  <dc:creator>微软用户</dc:creator>
  <dc:description/>
  <dc:language>en-US</dc:language>
  <cp:lastModifiedBy>得过且过</cp:lastModifiedBy>
  <cp:lastPrinted>2014-07-02T10:51:00Z</cp:lastPrinted>
  <dcterms:modified xsi:type="dcterms:W3CDTF">2017-11-15T08:41:12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