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</w:t>
            </w:r>
            <w:r>
              <w:rPr>
                <w:lang w:eastAsia="zh-CN"/>
              </w:rPr>
              <w:t>报自来水费的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lang w:eastAsia="zh-CN"/>
              </w:rPr>
              <w:t>邛崃羊安店自来水费有三年未报，主要因为当地自来水厂当时建立还未完善，饮用水以前用的的羊安镇本地的，现在改为用邛崃市卧龙镇的水源，现在在羊安镇正式建立了自来水缴费基地，每季度安排工作人员抄一次水费。前几年，羊安镇没有建立水站，管理松懈，抄水表的人员很久都没有抄水表，所以门店无法交水费。邛崃羊安店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到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水费一共为</w:t>
            </w:r>
            <w:r>
              <w:rPr>
                <w:lang w:val="en-US" w:eastAsia="zh-CN"/>
              </w:rPr>
              <w:t>509</w:t>
            </w:r>
            <w:r>
              <w:rPr>
                <w:lang w:val="en-US" w:eastAsia="zh-CN"/>
              </w:rPr>
              <w:t>元。</w:t>
            </w:r>
            <w:r>
              <w:rPr/>
              <w:t>望领导批准</w:t>
            </w:r>
            <w:r>
              <w:rPr>
                <w:lang w:eastAsia="zh-CN"/>
              </w:rPr>
              <w:t>，给予报账</w:t>
            </w:r>
            <w:r>
              <w:rPr/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经了解，最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有工作人员到门店抄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水表，因为自来水公司没有催，所以门店就没有积极主动去交，导致水费没有及时交及时报账。同意羊安店报账，但门店工作拖沓不积极主动，店长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。妥否？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dc:language>en-US</dc:language>
  <cp:lastModifiedBy>Administrator</cp:lastModifiedBy>
  <cp:lastPrinted>2011-08-15T15:41:00Z</cp:lastPrinted>
  <dcterms:modified xsi:type="dcterms:W3CDTF">2017-11-15T02:35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