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0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238581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李俊文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双环醇片规格单位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mgx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.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恩替卡韦分散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m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15T02:13:5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