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城中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郫县东大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】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  <w:lang w:eastAsia="zh-CN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全场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7.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折起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+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买赠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请公司安排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9"/>
              <w:gridCol w:w="437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）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21"/>
                      <w:szCs w:val="21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21"/>
                      <w:szCs w:val="21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楼兰枣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0000FF"/>
                      <w:sz w:val="21"/>
                      <w:szCs w:val="21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要求：设置买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0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8*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0.1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%=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>6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买赠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ind w:left="945" w:hanging="949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大米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袋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kg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卷纸一提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1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劵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一提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元赠太极水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瓶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元赠金银花露一瓶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6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瓶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五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、全场折扣力度不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、饮片除外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六、抽奖活动：</w:t>
                  </w:r>
                </w:p>
              </w:tc>
            </w:tr>
            <w:tr>
              <w:trPr/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七、返券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（全场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保健品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/ 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中药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器械  任选其一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73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返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代金券使用规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通用（特价不参与使用、不同时享受门店其它优惠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全场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元，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）限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品类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使用，每次限使用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张（特价不参与使用、不同时享受门店其它优惠）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支线品类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</w:rPr>
                    <w:t>】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21"/>
                      <w:szCs w:val="21"/>
                      <w:lang w:eastAsia="zh-CN"/>
                    </w:rPr>
                    <w:t>】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扣不低于</w:t>
                  </w:r>
                  <w:r>
                    <w:rPr>
                      <w:rFonts w:cs="宋体" w:ascii="宋体" w:hAnsi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position w:val="0"/>
                      <w:sz w:val="21"/>
                      <w:sz w:val="21"/>
                      <w:szCs w:val="21"/>
                      <w:vertAlign w:val="baseline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百合康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、汤臣倍健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、金奥力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5.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天美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、买送、换购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8.8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，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color w:val="0000FF"/>
                      <w:kern w:val="0"/>
                      <w:sz w:val="21"/>
                      <w:szCs w:val="21"/>
                    </w:rPr>
                    <w:t>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、按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10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自行筛选活动品种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有特别需要上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单的品种请上报明细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注：品种由门店自行选择，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有特别需要上</w:t>
                  </w:r>
                  <w:r>
                    <w:rPr>
                      <w:rFonts w:cs="宋体" w:ascii="宋体" w:hAnsi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val="en-US" w:eastAsia="zh-CN"/>
                    </w:rPr>
                    <w:t>单的品种请注明红色</w:t>
                  </w:r>
                  <w:r>
                    <w:rPr>
                      <w:rFonts w:ascii="宋体" w:hAnsi="宋体" w:cs="宋体"/>
                      <w:color w:val="0066FF"/>
                      <w:kern w:val="0"/>
                      <w:sz w:val="21"/>
                      <w:szCs w:val="21"/>
                      <w:lang w:eastAsia="zh-CN"/>
                    </w:rPr>
                    <w:t>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</w:t>
                  </w:r>
                  <w:r>
                    <w:rPr>
                      <w:rFonts w:ascii="宋体" w:hAnsi="宋体" w:cs="宋体"/>
                      <w:b/>
                      <w:color w:val="0000FF"/>
                      <w:kern w:val="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折扣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10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9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张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9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4973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元  日均笔数： 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60 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毛利率：  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 xml:space="preserve">31.43%  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21"/>
                <w:szCs w:val="21"/>
                <w:lang w:val="en-US" w:eastAsia="zh-CN"/>
              </w:rPr>
              <w:t>82.36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val="en-US" w:eastAsia="zh-CN"/>
              </w:rPr>
              <w:t xml:space="preserve">          日均笔数：      毛利率：     客单价区间：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  <w:tr>
        <w:trPr>
          <w:trHeight w:val="71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   </w:t>
      </w:r>
      <w:r>
        <w:rPr>
          <w:rFonts w:ascii="宋体" w:hAnsi="宋体" w:cs="宋体"/>
          <w:sz w:val="21"/>
          <w:szCs w:val="21"/>
          <w:lang w:eastAsia="zh-CN"/>
        </w:rPr>
        <w:t>曹春燕</w:t>
      </w:r>
      <w:r>
        <w:rPr>
          <w:rFonts w:ascii="宋体" w:hAnsi="宋体" w:cs="宋体"/>
          <w:sz w:val="21"/>
          <w:szCs w:val="21"/>
        </w:rPr>
        <w:t xml:space="preserve">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7.11.1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7:11:00Z</cp:lastPrinted>
  <dcterms:modified xsi:type="dcterms:W3CDTF">2017-11-15T00:07:1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