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买省活动特价品除外，不积分。</w:t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.7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2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25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9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最高一笔单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新宋体" w:cs="宋体;SimSun"/>
                      <w:b/>
                      <w:b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新宋体" w:cs="宋体;SimSun" w:ascii="宋体;SimSun" w:hAnsi="宋体;SimSun"/>
                      <w:b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会员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三、费用预算 ：无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厂家邀请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张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00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1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5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胡光宾                填报日期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Lenovo</cp:lastModifiedBy>
  <dcterms:modified xsi:type="dcterms:W3CDTF">2017-11-13T08:39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