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郫县</w:t>
      </w:r>
      <w:r>
        <w:rPr>
          <w:b/>
          <w:bCs/>
          <w:sz w:val="24"/>
          <w:szCs w:val="24"/>
          <w:u w:val="single"/>
          <w:lang w:val="en-US" w:eastAsia="zh-CN"/>
        </w:rPr>
        <w:t>2</w:t>
      </w:r>
      <w:r>
        <w:rPr>
          <w:b/>
          <w:bCs/>
          <w:sz w:val="24"/>
          <w:szCs w:val="24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车轮战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4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郫县一环路东南段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计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锌钙特，韩金亮（是效期，请能不能帮联系厂家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买赠，返卷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楼兰骏枣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护手霜一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519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卷纸一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大米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参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9779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977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77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7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北京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华润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3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1356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施慧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*2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施慧达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3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30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拜新同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拜耳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120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钙尔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惠氏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643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4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3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7286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08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7%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8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王娜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11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3T08:00:5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