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成汉南路店需要更换支付宝扫描枪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现配备的支付宝扫描枪已坏，接触不良，无法快速完成收银</w:t>
            </w:r>
            <w:r>
              <w:rPr>
                <w:lang w:eastAsia="zh-CN"/>
              </w:rPr>
              <w:t>及微信、支付宝支付</w:t>
            </w:r>
            <w:r>
              <w:rPr/>
              <w:t>，因此特申请更换新的扫描枪一把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汉南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申请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.11.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0:00Z</dcterms:created>
  <dc:creator>yida</dc:creator>
  <dc:description/>
  <dc:language>en-US</dc:language>
  <cp:lastModifiedBy>Administrator</cp:lastModifiedBy>
  <cp:lastPrinted>2008-09-05T15:51:00Z</cp:lastPrinted>
  <dcterms:modified xsi:type="dcterms:W3CDTF">2017-11-01T08:19:23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