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蓝月亮洗衣液一小代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太极水一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1035.06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8.8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50.9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6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7-10-09T06:18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