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10.1-10.2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97.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6.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7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980.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90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46.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8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0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10-03T01:59:3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