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都江堰店、三江店、温江店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3.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25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810" w:hanging="810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68_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龙鱼大米一袋 或太极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_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     日均笔数：       毛利率  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：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  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天    日均笔数：       毛利率不低于： 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客单价区间： 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易庭丽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dyf</cp:lastModifiedBy>
  <cp:lastPrinted>2017-09-29T16:11:00Z</cp:lastPrinted>
  <dcterms:modified xsi:type="dcterms:W3CDTF">2017-10-21T15:29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