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城郊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三江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车轮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江镇崇新路三段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5.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康麦斯，中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厂，韩金亮，桂龙药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491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太极水跟盐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拖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纸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金龙鱼大米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66" w:leader="none"/>
                    </w:tabs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eastAsia="zh-CN"/>
                    </w:rPr>
                    <w:tab/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" w:leader="none"/>
                      <w:tab w:val="center" w:pos="1017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ab/>
                    <w:tab/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39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用于贴在橱窗上一边一张长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米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希望公司可以给我店里多配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厂家过来，最好的韩金亮跟桂龙药膏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78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5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2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560 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9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mk</cp:lastModifiedBy>
  <cp:lastPrinted>2017-09-29T16:11:00Z</cp:lastPrinted>
  <dcterms:modified xsi:type="dcterms:W3CDTF">2017-10-21T12:30:0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