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中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厂，韩金亮，桂龙药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跟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拖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6" w:leader="none"/>
                    </w:tabs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" w:leader="none"/>
                      <w:tab w:val="center" w:pos="101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ab/>
                    <w:tab/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用于贴在橱窗上一边一张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公司可以给我店里多配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厂家过来，最好的韩金亮跟桂龙药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60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1T12:14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