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会员集结号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6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省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省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麦斯、百合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臣倍健：一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8.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折，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奥力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折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98.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44.9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8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24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37.8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会员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员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958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5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68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高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康麦斯、百合康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：一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8.5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3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奥力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4.2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.3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最高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康麦斯、百合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汤臣倍健：一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8.5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奥力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0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21T02:26:12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