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2464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479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77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9421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7537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59421.9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天每人日均任务如下：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782.6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980.7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584.5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80.73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7-09-30T02:04:4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