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抽奖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（太极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钙尔奇套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（洗衣液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联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代金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330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33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7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4.1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893.1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5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2.7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6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839.65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10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9.8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6.1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6T09:54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