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问道西路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3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41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3.1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48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6.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加兰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6T08:30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