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温江同兴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温江同兴店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温江同兴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25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810" w:hanging="810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6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龙鱼大米一袋 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件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099.05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1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.18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3.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4297.1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2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.1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-8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慧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0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6T08:07:4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