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161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               签发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根据公司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安排及总体规划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店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参会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片长、店长、旗舰店四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FF"/>
          <w:sz w:val="28"/>
          <w:szCs w:val="28"/>
          <w:lang w:eastAsia="zh-CN"/>
        </w:rPr>
        <w:t>注：有四人以上人员的门店请派两人参加会议（含店长共计两人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、参会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日（星期五）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:3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-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:00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</w:rPr>
        <w:t>三、参会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  <w:lang w:eastAsia="zh-CN"/>
        </w:rPr>
        <w:t>成都市成华区建设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8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  <w:lang w:eastAsia="zh-CN"/>
        </w:rPr>
        <w:t>太极商务宾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8"/>
          <w:lang w:eastAsia="zh-CN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</w:rPr>
        <w:t>四、会议内容：</w:t>
      </w:r>
    </w:p>
    <w:tbl>
      <w:tblPr>
        <w:tblW w:w="845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86"/>
        <w:gridCol w:w="3281"/>
      </w:tblGrid>
      <w:tr>
        <w:trPr>
          <w:trHeight w:val="4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0-9:30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太极好儿男》、十字服务用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9:4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坤丹培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40-12:0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及午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3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益叶黄素培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4:0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部培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4:2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息时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20-14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管理系统培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5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安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6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班子发言（吴总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7:0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班子发言（李总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-17:2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班子发言（蒋总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20-17:40</w:t>
            </w:r>
          </w:p>
        </w:tc>
      </w:tr>
    </w:tbl>
    <w:p>
      <w:pPr>
        <w:pStyle w:val="Normal"/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参会期间不得迟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请假，手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为静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协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笔，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次会议培训内容：定坤丹产品知识培训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第二天召集本店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集团版水蓝色工作服，佩戴头花，帽子，并化淡妆，最好携带一支口红。违反要求将处罚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7-10-16T14:22:00Z</cp:lastPrinted>
  <dcterms:modified xsi:type="dcterms:W3CDTF">2017-10-16T06:26:01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