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银花露壹瓶 或 太极水壹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赠活动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或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一套（预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卷纸一提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15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4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2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848.5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9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7121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9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5~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6:09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