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惠氏奶粉等系列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16T04:53:13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