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金净雅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溢彩双层杯或宝宝双层杯或收纳袋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立白洗衣液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装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6289.3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0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7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7918.26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7.10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1:21:37Z</dcterms:modified>
  <cp:revision>24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