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新津兴义店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深秋特惠 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津兴义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，绵阳厂家，康麦斯，通吧儿，莎普爱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38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549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7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5098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94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49-59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庄   静                      填报日期： </w:t>
      </w:r>
      <w:r>
        <w:rPr>
          <w:rFonts w:cs="宋体;SimSun" w:ascii="宋体;SimSun" w:hAnsi="宋体;SimSun"/>
          <w:szCs w:val="21"/>
        </w:rPr>
        <w:t>2017.10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7-10-15T16:06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