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卷纸一提或油一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或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系列（汤臣倍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百合康 康麦斯 金奥力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 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384.4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7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096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.4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5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3T07:13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